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jc w:val="left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8.01.2019 г                                                                            № 6-п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-п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постановления Правительства Российской Федерации от 21 ноября 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Правительства РФ от 21 декабря 2018 г. №1618 «О внесении изменений в некоторые акты Правительства Российской Федерации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5-п «Об утверждении Порядка формирования, утверждения и ведения плана закупок товаров, работ, услуг для обеспечения нужд Балашовского муниципального района Саратовской области» дополнив приложение к постановлению «Порядок формирования, утверждения и ведения планов закупок товаров, работ, услуг для обеспечения нужд Балашовского муниципального района» пунктом 8.1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3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апреля 2019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М.И. Заха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8:00Z</dcterms:created>
  <dc:creator>Отдел закупок</dc:creator>
  <dc:description/>
  <cp:keywords/>
  <dc:language>en-US</dc:language>
  <cp:lastModifiedBy>Александр</cp:lastModifiedBy>
  <cp:lastPrinted>2019-01-17T15:06:00Z</cp:lastPrinted>
  <dcterms:modified xsi:type="dcterms:W3CDTF">2019-01-29T09:27:00Z</dcterms:modified>
  <cp:revision>9</cp:revision>
  <dc:subject/>
  <dc:title>О внесении изменений в постановление администрации</dc:title>
</cp:coreProperties>
</file>